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center"/>
        <w:textAlignment w:val="auto"/>
        <w:rPr>
          <w:rFonts w:ascii="Times New Roman" w:hAnsi="Times New Roman" w:eastAsia="方正小标宋简体" w:cs="仿宋"/>
          <w:sz w:val="44"/>
          <w:szCs w:val="32"/>
          <w:lang w:val="en-US" w:eastAsia="zh-CN"/>
        </w:rPr>
      </w:pPr>
      <w:r>
        <w:rPr>
          <w:rFonts w:ascii="Times New Roman" w:hAnsi="Times New Roman" w:cs="仿宋" w:eastAsia="方正小标宋简体"/>
          <w:sz w:val="44"/>
          <w:szCs w:val="32"/>
          <w:lang w:val="en-US" w:eastAsia="zh-CN"/>
        </w:rPr>
        <w:t>关于聘任</w:t>
      </w:r>
      <w:r>
        <w:rPr>
          <w:rFonts w:eastAsia="方正小标宋简体" w:cs="仿宋" w:ascii="Times New Roman" w:hAnsi="Times New Roman"/>
          <w:sz w:val="44"/>
          <w:szCs w:val="32"/>
          <w:lang w:val="en-US" w:eastAsia="zh-CN"/>
        </w:rPr>
        <w:t>2020-2021</w:t>
      </w:r>
      <w:r>
        <w:rPr>
          <w:rFonts w:ascii="Times New Roman" w:hAnsi="Times New Roman" w:cs="仿宋" w:eastAsia="方正小标宋简体"/>
          <w:sz w:val="44"/>
          <w:szCs w:val="32"/>
          <w:lang w:val="en-US" w:eastAsia="zh-CN"/>
        </w:rPr>
        <w:t>学年学生社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center"/>
        <w:textAlignment w:val="auto"/>
        <w:rPr>
          <w:rFonts w:ascii="Times New Roman" w:hAnsi="Times New Roman" w:eastAsia="方正小标宋简体" w:cs="仿宋"/>
          <w:sz w:val="44"/>
          <w:szCs w:val="32"/>
          <w:lang w:val="en-US" w:eastAsia="zh-CN"/>
        </w:rPr>
      </w:pPr>
      <w:r>
        <w:rPr>
          <w:rFonts w:ascii="Times New Roman" w:hAnsi="Times New Roman" w:cs="仿宋" w:eastAsia="方正小标宋简体"/>
          <w:sz w:val="44"/>
          <w:szCs w:val="32"/>
          <w:lang w:val="en-US" w:eastAsia="zh-CN"/>
        </w:rPr>
        <w:t>指导教师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根据《关于开展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020-2021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学年学生社团指导教师选聘工作的通知》安排，经个人申请、组织推荐、学校审核，决定聘任知识产权学院、法学院等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个单位推荐的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84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名教师担任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020-2021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学年学生社团指导教师，现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公示期：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020.09.23-2020.09.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若有异议，向校团委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联系人：熊老师，联系电话：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028-87387579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附件：西华大学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020-2021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学年学生社团指导教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校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ind w:firstLine="640"/>
        <w:rPr>
          <w:rFonts w:ascii="仿宋" w:hAnsi="仿宋" w:eastAsia="方正小标宋简体" w:cs="仿宋"/>
          <w:sz w:val="32"/>
          <w:szCs w:val="32"/>
          <w:lang w:val="en-US" w:eastAsia="zh-CN"/>
        </w:rPr>
      </w:pPr>
      <w:r>
        <w:rPr>
          <w:rFonts w:ascii="仿宋" w:hAnsi="仿宋" w:cs="仿宋" w:eastAsia="方正小标宋简体"/>
          <w:sz w:val="32"/>
          <w:szCs w:val="32"/>
          <w:lang w:val="en-US" w:eastAsia="zh-CN"/>
        </w:rPr>
        <w:t>西华大学</w:t>
      </w:r>
      <w:r>
        <w:rPr>
          <w:rFonts w:eastAsia="方正小标宋简体" w:cs="仿宋" w:ascii="仿宋" w:hAnsi="仿宋"/>
          <w:sz w:val="32"/>
          <w:szCs w:val="32"/>
          <w:lang w:val="en-US" w:eastAsia="zh-CN"/>
        </w:rPr>
        <w:t>2020-2021</w:t>
      </w:r>
      <w:r>
        <w:rPr>
          <w:rFonts w:ascii="仿宋" w:hAnsi="仿宋" w:cs="仿宋" w:eastAsia="方正小标宋简体"/>
          <w:sz w:val="32"/>
          <w:szCs w:val="32"/>
          <w:lang w:val="en-US" w:eastAsia="zh-CN"/>
        </w:rPr>
        <w:t>学年学生社团指导教师名单</w:t>
      </w:r>
    </w:p>
    <w:tbl>
      <w:tblPr>
        <w:tblW w:w="83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6"/>
        <w:gridCol w:w="2490"/>
        <w:gridCol w:w="2025"/>
        <w:gridCol w:w="3150"/>
      </w:tblGrid>
      <w:tr>
        <w:trPr>
          <w:trHeight w:val="2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社团名称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单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社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灏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学院、法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航社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方英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学院、法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光爱心社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慧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发展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者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缘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发展学院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舞蹈队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璨、周雪莲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与舞蹈学院、校团委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浪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与舞蹈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芽声剧社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浪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与舞蹈学院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羌文化交流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雪梅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与舞蹈学院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大学管弦乐团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徉骏、李文川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与舞蹈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足球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军民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部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筑家公益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锦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团委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大学校礼仪队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雪莲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团委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叶草公益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秀明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团委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公英公益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锦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团委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青年服务队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薇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团委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创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nactus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秋亚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跑步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秋亚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urni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板社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露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与新闻传播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壹文学社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学东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与新闻传播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章之华汉服社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性根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与新闻传播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演讲与辩论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万洪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与新闻传播学院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雅传统器乐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国巍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与新闻传播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微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话剧社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露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与新闻传播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文化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宁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与新闻传播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文化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国巍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与新闻传播学院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大学能量种子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昕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语社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陈丽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渝理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建英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方木工坊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凤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建筑与环境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曦房地产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立宇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建筑与环境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玎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建筑与环境学院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有蔓草景观设计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煜睿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建筑与环境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帆学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辉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建筑与环境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他原创社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凤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建筑与环境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鼎武术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婷婷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太极风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婷婷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球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远义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乒乓球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生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外运动者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树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篮球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滃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滑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科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舞社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曼露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足球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力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球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婷婷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跆拳道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利丽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球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和平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打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新梁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悠悠球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树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保护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洪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与生物工程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华天文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永正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与生物工程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食之旅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洪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与生物工程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湘鸥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与交通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舞林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潇漪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与交通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身社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亚静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与交通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事爱好者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娜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与设计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怡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与设计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玲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与设计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角摄影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恒全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与设计学院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馆视觉动漫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德安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与设计学院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然书社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佐彦、张雪梅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、音乐与舞蹈学院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校辩论队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伟明、熊贤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、校团委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习近平新时代中共特色社会主义思想青年理论学习研究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正芬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大学马克思主义经典著作研读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远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王贝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建模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智博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化学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会镇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社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志祥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融财经社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蕊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俊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理财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虹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部落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静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软件工程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创业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静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软件工程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拼客舞蹈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倩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软件工程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棋类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倩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软件工程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享社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小兰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软件工程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行车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小兰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软件工程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唱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艺丹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瀚彩刀画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青青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轨迹漂移板社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明龙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脉商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霄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航天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交流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霖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教育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姝玲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评估与人力资源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怡我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R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怡我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瑜伽社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柳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魔术社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柳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沙龙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庆华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鸦原创社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波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羽毛球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波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行会计学社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广财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承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与电子信息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桌游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秀丽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与电子信息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画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晓初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与电子信息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一军魂社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冕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武装部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大学大学生创新创业俱乐部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紫薇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学院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沛娟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学院</w:t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0:46:21Z</dcterms:created>
  <dc:creator>user</dc:creator>
  <dc:description/>
  <dc:language>en-US</dc:language>
  <cp:lastModifiedBy>熊二</cp:lastModifiedBy>
  <dcterms:modified xsi:type="dcterms:W3CDTF">2020-09-23T04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